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ZIO DI MANUTENZIONE ED ASSISTENZA TECNICA DI UN SISTEMA ROBOTICO CYBERKNIFE S7 PER RADIOCHIRURGIA E RADIOTERAPIA STEREOTASSICA INSTALLATO PRESSO LA UOC RADIOTERAPIA DEGLI IF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94 del D.Lgs. 36/202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vengono descritte di seguito le caratteristiche tecniche del servizio che sarà oggetto di eventuale forni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 seguito specificare le caratteristiche tecniche e funzionali del servizio oggetto di fornitu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dettagli tecnici si rinvia alle seguenti schede tecnich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4:00Z</dcterms:created>
  <dc:creator>Alessia Tonnetti</dc:creator>
  <dc:description/>
  <cp:keywords/>
  <dc:language>en-US</dc:language>
  <cp:lastModifiedBy>TONNETTI ALESSIA</cp:lastModifiedBy>
  <dcterms:modified xsi:type="dcterms:W3CDTF">2024-10-24T10:24:00Z</dcterms:modified>
  <cp:revision>2</cp:revision>
  <dc:subject/>
  <dc:title/>
</cp:coreProperties>
</file>