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VIZIO DI MANUTENZIONE ED ASSISTENZA TECNICA "FULL RISK" SUI SISTEMI ROBOTICI CHIRURGICI “DA VINCI Si 4000 XI" IN DOTAZIONE AL BLOCCO OPERATORIO IFO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Io sottoscritto _____________________________________ nato il 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Codice Fiscale _____________________________in qualità di 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a ditta______________________________ con sede in 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_______________________________________ Codice Fiscale 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la presente manifesta il proprio interesse a partecipare alla procedura di selezione in oggetto, pertanto dichiaro sin da ora di essere in possesso dei requisiti generali di cui all’art. 94 del D.Lgs. 36/2023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 vengono descritte di seguito le caratteristiche tecniche del servizio che sarà oggetto di eventuale fornitura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i seguito specificare le caratteristiche tecniche e funzionali del servizio oggetto di fornitura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i dettagli tecnici si rinvia alle seguenti schede tecniche allegate:</w:t>
      </w:r>
    </w:p>
    <w:p>
      <w:pPr>
        <w:pStyle w:val="Normal"/>
        <w:spacing w:lineRule="auto" w:line="360" w:before="0" w:after="24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irma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7:01:00Z</dcterms:created>
  <dc:creator>Alessia Tonnetti</dc:creator>
  <dc:description/>
  <cp:keywords/>
  <dc:language>en-US</dc:language>
  <cp:lastModifiedBy>NAVANTERI GIUSEPPE</cp:lastModifiedBy>
  <dcterms:modified xsi:type="dcterms:W3CDTF">2024-10-30T12:23:00Z</dcterms:modified>
  <cp:revision>3</cp:revision>
  <dc:subject/>
  <dc:title/>
</cp:coreProperties>
</file>