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QUISIZIONE DI SOFTWARE DA INTEGRARE ALL’ACCELERATORE LINEARE TRUEBEAM A MARCHIO VARIAN INSTALLATO PRESSO LA UOC RADIOTERAPIA DEGLI IF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o sottoscritto _____________________________________ nato il 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dice Fiscale _____________________________in qualità di 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ditta______________________________ con sede in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 Codice Fiscale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manifesta il proprio interesse a partecipare alla procedura di selezione in oggetto, pertanto dichiaro sin da ora di essere in possesso dei requisiti generali di cui all’art. 94 del D.Lgs. 36/202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vengono descritte di seguito le caratteristiche tecniche del servizio che sarà oggetto di eventuale fornitu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i seguito specificare le caratteristiche tecniche e funzionali del servizio oggetto di fornitur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dettagli tecnici si rinvia alle seguenti schede tecniche allegate: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35:00Z</dcterms:created>
  <dc:creator>Alessia Tonnetti</dc:creator>
  <dc:description/>
  <cp:keywords/>
  <dc:language>en-US</dc:language>
  <cp:lastModifiedBy>TONNETTI ALESSIA</cp:lastModifiedBy>
  <dcterms:modified xsi:type="dcterms:W3CDTF">2024-10-04T11:35:00Z</dcterms:modified>
  <cp:revision>2</cp:revision>
  <dc:subject/>
  <dc:title/>
</cp:coreProperties>
</file>